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11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6595" cy="946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28" t="11393" r="31574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ого финансирования, укрепления связей с другими организаци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Попечительского совет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с Учреждением по реализации государственной политики в области дошко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дополнительного финансирования Учреждения, в первую очередь за счет добровольных пожертвований родителей (законных представителей) и других лиц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реди населения понимания значимости качества полученного образования для определения дальнейшего социального статуса гражданина.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Попечительского совета</w:t>
      </w:r>
    </w:p>
    <w:p>
      <w:pPr>
        <w:pStyle w:val="Normal"/>
        <w:widowControl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3.1.</w:t>
        <w:tab/>
        <w:t xml:space="preserve">Привлечение внебюджетных средств для развития Учреждения и обеспечение высокой эффективности образовательного процесса; </w:t>
      </w:r>
    </w:p>
    <w:p>
      <w:pPr>
        <w:pStyle w:val="Normal"/>
        <w:widowControl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3.2.</w:t>
        <w:tab/>
        <w:t xml:space="preserve">Содействие организации и улучшению условий труда педагогических и других работников Учреждения; </w:t>
      </w:r>
    </w:p>
    <w:p>
      <w:pPr>
        <w:pStyle w:val="Normal"/>
        <w:widowControl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3.3. Содействие совершенствованию материально-технической базы Учреждения (благоустройство и оснащение помещений, территории и т.д.); </w:t>
      </w:r>
    </w:p>
    <w:p>
      <w:pPr>
        <w:pStyle w:val="Normal"/>
        <w:widowControl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3.4. Содействие обеспечению безопасности воспитанников и сотрудников Учреждения;</w:t>
      </w:r>
    </w:p>
    <w:p>
      <w:pPr>
        <w:pStyle w:val="Normal"/>
        <w:widowControl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3.5. </w:t>
        <w:tab/>
        <w:t>Контроль за расходованием благотворительных пожертвований.</w:t>
      </w:r>
    </w:p>
    <w:p>
      <w:pPr>
        <w:pStyle w:val="Normal"/>
        <w:widowControl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08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Организация работы Попечительского совета</w:t>
      </w:r>
    </w:p>
    <w:p>
      <w:pPr>
        <w:pStyle w:val="Heading6"/>
        <w:ind w:left="105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Попечительский совет создается на Общем собрании родителей по 1 представителю из числа родителей (законных представителей) и на Общем собрании работников  в количестве 3 человек из представителей работников; которые добровольно объединяются для осуществления благотворительной деятельности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4.2. Ежегодно Попечительский  совет на первом заседании избирает из своего состава председателя и секретаря сроком на один учебный год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4.3. Заседания Попечительского совета созываются председателем совета. Правом созыва заседания Попечительского совета обладает и руководитель Учреждения (заведующий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4. Заседания Попечительского совета правомочны, если на них присутствует не менее 2/3 состава, избранного Попечительского сове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4.5. Решение Попечительского совета принимается открытым голосованием и считается принятым, если за него проголосовали не менее 2/3 присутствующих. Каждый родитель пользуется правом одного голоса, из расчета одна семья - один голос. При равенстве голосов – голос председателя является решающи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6. Решения Попечительского совета носят рекомендательный характер.</w:t>
      </w:r>
    </w:p>
    <w:p>
      <w:pPr>
        <w:pStyle w:val="Heading6"/>
        <w:ind w:left="105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ind w:left="105" w:right="105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5. Заключительные положения </w:t>
      </w:r>
    </w:p>
    <w:p>
      <w:pPr>
        <w:pStyle w:val="Heading6"/>
        <w:ind w:left="105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В настоящее Положение по мере необходимости Попечительским советом могут вноситься изменения и дополнения, которые обсуждаются принимаются на Общем родительском собрании и утверждаются заведующим Учрежд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Срок действия настоящего Положения устанавливается на время существования Попечительского совета, либо до принятия нового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Делопроизводство  попечительского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Заседания  Попечительского совета оформляются протоко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В книге протоколов фиксиру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енное присутствие (отсутствие) членов Попечительско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(ФИО, должност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обсуждения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, рекомендации и замечания членов попечительского совета и приглашенны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Решения оформляются протоколом, который подписывается председателем и секретарем Попечительского совета, доводятся до сведения родителей (законных представителей), работников Учреждения  и хранятся в соответствии с номенклатурой дел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>ПРИНЯТО</w:t>
        <w:tab/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4"/>
          <w:szCs w:val="24"/>
        </w:rPr>
        <w:t>на заседании Попечительского  совета</w:t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4"/>
          <w:szCs w:val="24"/>
        </w:rPr>
        <w:t>Протокол № 01</w:t>
        <w:tab/>
      </w:r>
    </w:p>
    <w:p>
      <w:pPr>
        <w:pStyle w:val="Style18"/>
        <w:spacing w:before="0" w:after="0"/>
        <w:jc w:val="both"/>
        <w:rPr/>
      </w:pPr>
      <w:r>
        <w:rPr/>
        <w:t>от «01» сентя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8370" cy="998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32" t="11019" r="31263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45" w:after="45"/>
      <w:ind w:left="105" w:right="105" w:hanging="0"/>
      <w:jc w:val="center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59:00Z</dcterms:created>
  <dc:creator>User</dc:creator>
  <dc:description/>
  <dc:language>en-US</dc:language>
  <cp:lastModifiedBy>Настенка</cp:lastModifiedBy>
  <cp:lastPrinted>2016-01-31T17:30:00Z</cp:lastPrinted>
  <dcterms:modified xsi:type="dcterms:W3CDTF">2016-02-14T13:59:00Z</dcterms:modified>
  <cp:revision>2</cp:revision>
  <dc:subject/>
  <dc:title/>
</cp:coreProperties>
</file>