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-709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09690" cy="8987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рганизации образовательно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дошкольного образования в очной форме обучения организуется в различных формам обучения в соответствии с образовательной программой Учреждения, обеспечивающей реализацию федерального образовательного стандарта дошкольного образования с учетом возрастных и индивидуальных способностей воспитанников. </w:t>
      </w:r>
    </w:p>
    <w:p>
      <w:pPr>
        <w:pStyle w:val="Style16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и выборе формы обучения родители (законные представители) воспитанника должны быть ознакомлены с настоящим положением, уставом Учреждения, образовательной программой, другими документами, регламентирующими организацию и осуществление образовательной деятельности по избранной форме.</w:t>
      </w:r>
    </w:p>
    <w:p>
      <w:pPr>
        <w:pStyle w:val="Style16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оспитанники, осваивающие образовательную программу в Учреждении в очной форме, зачисляются к контингенту воспитанников. Все данные о воспитаннике вносятся в Книгу учета движения детей и табель учета посещаемости воспитанников группы, которую они посещали.</w:t>
      </w:r>
    </w:p>
    <w:p>
      <w:pPr>
        <w:pStyle w:val="Style16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Родителям (законным представителям) воспитанников должна быть обеспечена возможность ознакомления с ходом, содержанием и результатами деятельности их ребенка.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индивидуальный учет результатов освоения воспитанниками образовательной программы.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по завершению учебного года переводятся в следующую возрастную группу.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ой программы Учреждения не сопровождается проведением промежуточной аттестации и итоговой аттестации воспитанников.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олучения дошкольного образования в очной форме обучения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образовательной деятельности в очной форме обучения является непосредственно образовательная деятельность (далее - НОД ).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Д проводятся с детьми всех возрастных групп Учреждения. В режиме дня каждой группы определяется время проведения НОД, в соответствии с СанПин.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школьного образования в очной форме обучения предполагает организацию НОД по образовательным областям, организуемых Учреждением в соответствии с учебным планом и образовательной программой.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содержание образовательных областей зависит об возрастных и индивидуальных особенностей воспитанников, определяется целями и задачами образовательной программой.</w:t>
      </w:r>
    </w:p>
    <w:p>
      <w:pPr>
        <w:pStyle w:val="Style16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оспитанникам, осваивающим образовательную программу в очной форме обучения, предоставляются на время обучения бесплатно учебные пособия, детская литература, игрушки, имеющиеся в Учреждении.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ой программы может проводится оценка индивидуального развития воспитанников в рамках мониторинга. Результаты мониторинга используются для индивидуализации образования и оптимизации работы с группой детей.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воспитанников с ограниченными возможностями здоровья может быть организовано совместно с другими детьми.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переводятся на обучение по адаптированным образовательным программам в соответствии с рекомендациями территориальной психолого-медико-педагогической комиссии только с согласия родителей (законных представителей)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на заседании Педагогического совета</w:t>
      </w:r>
    </w:p>
    <w:p>
      <w:pPr>
        <w:pStyle w:val="Normal"/>
        <w:tabs>
          <w:tab w:val="clear" w:pos="708"/>
          <w:tab w:val="left" w:pos="87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«28» августа 2014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426" w:hanging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0700" cy="8399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09:00Z</dcterms:created>
  <dc:creator>123</dc:creator>
  <dc:description/>
  <dc:language>en-US</dc:language>
  <cp:lastModifiedBy>Настенка</cp:lastModifiedBy>
  <cp:lastPrinted>2016-02-10T20:42:00Z</cp:lastPrinted>
  <dcterms:modified xsi:type="dcterms:W3CDTF">2016-02-14T12:09:00Z</dcterms:modified>
  <cp:revision>2</cp:revision>
  <dc:subject/>
  <dc:title/>
</cp:coreProperties>
</file>